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228600" cy="8115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11548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9pt;margin-top:-23.55pt;width:17.95pt;height:638.95pt;mso-wrap-style:none;v-text-anchor:middle">
                <v:fill o:detectmouseclick="t" type="solid" color2="#331300" opacity="0.5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fr-FR"/>
        </w:rPr>
        <w:t>CATALOGUE DE LA BOUTIQUE FFU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rticle référence : CG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  <w:lang w:val="fr-FR"/>
        </w:rPr>
        <w:t>Compteur Geiger Quartex RD 8901</w:t>
      </w:r>
      <w:r>
        <w:rPr>
          <w:b/>
          <w:i/>
          <w:u w:val="single"/>
          <w:lang w:val="fr-FR"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Ce détecteur de radioactivité fait l'unanimité quand il s'agit de prendre des mesures précises concernant la protection de l'environnement et de notre santé ( également valable pour des traces au sol, lors d'un présumé atterrissage ovni ), grâce à ce compteur Geiger, détectez le moindre rayon X et Gamma, les particules Bêta de votre environnement et aussi de la nourriture.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A chaque détection, un bruit est émis, ainsi une accélération de bips indiquera la proximité d'un objet radioactif.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'afficheur à 3 chiffres vous informe en µRem/heure ( 0 à 999 )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Alimentation par pile 9 V ( non fournie ).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im : 175 X 65 X 27 m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3246755"/>
            <wp:effectExtent l="0" t="0" r="0" b="0"/>
            <wp:docPr id="2" name="Gei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i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Le prix total du compteur TTC + frais de port : 126,50€.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rticle référence : R1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  <w:t>Revue OVNI-FRANCE n° 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au sommair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08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mot du Président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objectifs et les statuts de la Fédération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ensole 1989, un cas méconnu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projet Hessdalen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 expérience de " temps manquant " ( récit )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es dernières observations en France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dernières observations dans le monde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e jeune femme rencontre un " E.T " ( récit )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e jeune femme voit un OVNI ( récit )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e nouvelle vague d'OVNI touche la Belgique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1920240"/>
            <wp:effectExtent l="0" t="0" r="0" b="0"/>
            <wp:docPr id="3" name="ovnifrancedecembr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nifrancedecembre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Le prix total de ce numéro TTC + frais de port : 8€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rticle référence : R2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  <w:t>Revue OVNI-FRANCE n° 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au sommair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08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es OVNI et la défense aux Etats-Unis. 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tice à l'usage des témoins d'observations…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pace: À la recherche d'autres terres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'enlèvement Mackay à Gundiah ( Enquête 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es Français et le futur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dernières observations dans le monde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ociation adhérente à la F.F.U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dernières observations en France.</w:t>
            </w:r>
          </w:p>
        </w:tc>
      </w:tr>
      <w:tr>
        <w:trPr>
          <w:trHeight w:val="400" w:hRule="exact"/>
        </w:trPr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an-Pierre Petit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2550" cy="1925955"/>
            <wp:effectExtent l="0" t="0" r="0" b="0"/>
            <wp:docPr id="4" name="ovnifrancemars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vnifrancemars2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Le prix total de ce numéro TTC + frais de port : 8€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rticle référence : R3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  <w:lang w:val="fr-FR"/>
        </w:rPr>
        <w:t>Revue OVNI-FRANCE n° 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au sommair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9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ditorial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OVNI, l'histoire commence à Sumer. 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mons.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une nouvelle approche du phénomène OVNI.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levée progressive du secret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dixième symposium de Saint Marin…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sins stellaires.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'hypothèse E.T. est-elle dépassée.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phénomènes de foudre en boule.</w:t>
            </w:r>
          </w:p>
        </w:tc>
      </w:tr>
      <w:tr>
        <w:trPr>
          <w:trHeight w:val="400" w:hRule="exact"/>
        </w:trPr>
        <w:tc>
          <w:tcPr>
            <w:tcW w:w="59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croisé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3075" cy="2176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Le prix total de ce numéro TTC + frais de port : 8€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rticle référence : R4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  <w:t>Revue OVNI-FRANCE n° 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fr-FR"/>
        </w:rPr>
      </w:pPr>
      <w:r>
        <w:rPr>
          <w:rFonts w:cs="Arial" w:ascii="Arial" w:hAnsi="Arial"/>
          <w:b/>
          <w:i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au sommair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toria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'affaire Ummo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hénomène OVN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e enquê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ncontre avec le CNEGU et le SPIC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extraterrestres qui sont parmi n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hupacabras ( partie 1 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Faits maudi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Roswell à Bayan-Kara-Ul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parle de la FFU dans les journa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s croi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1978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Le prix total de ce numéro TTC + frais de port : 8€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5pt" to="458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11430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DATE \@"dd/MM/yyyy"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0/07/202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7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DATE \@"dd/MM/yyyy"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0/07/202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86300</wp:posOffset>
              </wp:positionH>
              <wp:positionV relativeFrom="paragraph">
                <wp:posOffset>92075</wp:posOffset>
              </wp:positionV>
              <wp:extent cx="102870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lang w:val="de-CH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7.2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lang w:val="de-CH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77"/>
      <w:gridCol w:w="4856"/>
    </w:tblGrid>
    <w:tr>
      <w:trPr/>
      <w:tc>
        <w:tcPr>
          <w:tcW w:w="4577" w:type="dxa"/>
          <w:tcBorders/>
          <w:shd w:fill="FFFFFF" w:val="clear"/>
        </w:tcPr>
        <w:p>
          <w:pPr>
            <w:pStyle w:val="Normal"/>
            <w:rPr>
              <w:rFonts w:ascii="Verdana" w:hAnsi="Verdana" w:cs="Verdana"/>
              <w:color w:val="000000"/>
              <w:sz w:val="20"/>
              <w:szCs w:val="20"/>
              <w:lang w:val="fr-FR"/>
            </w:rPr>
          </w:pPr>
          <w:r>
            <w:rPr>
              <w:rFonts w:cs="Verdana" w:ascii="Verdana" w:hAnsi="Verdana"/>
              <w:color w:val="000000"/>
              <w:sz w:val="36"/>
              <w:szCs w:val="36"/>
              <w:lang w:val="fr-FR"/>
            </w:rPr>
            <w:t>FEDERATION</w:t>
            <w:br/>
            <w:t>FRANCAISE</w:t>
            <w:br/>
            <w:t>D'UFOLOGIE</w:t>
          </w:r>
        </w:p>
      </w:tc>
      <w:tc>
        <w:tcPr>
          <w:tcW w:w="4856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000000"/>
              <w:sz w:val="20"/>
              <w:szCs w:val="20"/>
              <w:lang w:val="fr-FR" w:eastAsia="en-US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fr-FR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594360</wp:posOffset>
                    </wp:positionH>
                    <wp:positionV relativeFrom="paragraph">
                      <wp:posOffset>-16510</wp:posOffset>
                    </wp:positionV>
                    <wp:extent cx="2514600" cy="114300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1143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97760" cy="1012190"/>
                                      <wp:effectExtent l="0" t="0" r="0" b="0"/>
                                      <wp:docPr id="8" name="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4" r="-10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97760" cy="1012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90pt;mso-wrap-distance-left:9.05pt;mso-wrap-distance-right:9.05pt;mso-wrap-distance-top:0pt;mso-wrap-distance-bottom:0pt;margin-top:-1.3pt;mso-position-vertical-relative:text;margin-left:46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7760" cy="1012190"/>
                                <wp:effectExtent l="0" t="0" r="0" b="0"/>
                                <wp:docPr id="9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760" cy="1012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60" w:hRule="atLeast"/>
      </w:trPr>
      <w:tc>
        <w:tcPr>
          <w:tcW w:w="4577" w:type="dxa"/>
          <w:tcBorders>
            <w:bottom w:val="single" w:sz="4" w:space="0" w:color="000000"/>
          </w:tcBorders>
          <w:shd w:fill="FFFFFF" w:val="clear"/>
        </w:tcPr>
        <w:tbl>
          <w:tblPr>
            <w:tblW w:w="1920" w:type="dxa"/>
            <w:jc w:val="left"/>
            <w:tblInd w:w="8" w:type="dxa"/>
            <w:tblLayout w:type="fixed"/>
            <w:tblCellMar>
              <w:top w:w="90" w:type="dxa"/>
              <w:left w:w="90" w:type="dxa"/>
              <w:bottom w:w="90" w:type="dxa"/>
              <w:right w:w="90" w:type="dxa"/>
            </w:tblCellMar>
          </w:tblPr>
          <w:tblGrid>
            <w:gridCol w:w="1920"/>
          </w:tblGrid>
          <w:tr>
            <w:trPr/>
            <w:tc>
              <w:tcPr>
                <w:tcW w:w="1920" w:type="dxa"/>
                <w:tcBorders/>
                <w:shd w:fill="FFFFFF" w:val="clear"/>
              </w:tcPr>
              <w:p>
                <w:pPr>
                  <w:pStyle w:val="Normal"/>
                  <w:rPr>
                    <w:sz w:val="16"/>
                  </w:rPr>
                </w:pPr>
                <w:r>
                  <w:rPr>
                    <w:sz w:val="16"/>
                  </w:rPr>
                  <w:t xml:space="preserve">Association Loi 1901. </w:t>
                </w:r>
              </w:p>
            </w:tc>
          </w:tr>
        </w:tbl>
        <w:p>
          <w:pPr>
            <w:pStyle w:val="Normal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</w:r>
        </w:p>
      </w:tc>
      <w:tc>
        <w:tcPr>
          <w:tcW w:w="4856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3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6E6E6" w:val="clear"/>
      <w:spacing w:before="280" w:after="280"/>
      <w:outlineLvl w:val="0"/>
    </w:pPr>
    <w:rPr>
      <w:rFonts w:ascii="Arial" w:hAnsi="Arial" w:cs="Arial"/>
      <w:b/>
      <w:bCs/>
      <w:color w:val="336699"/>
      <w:kern w:val="2"/>
      <w:sz w:val="32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rFonts w:ascii="Arial" w:hAnsi="Arial" w:cs="Arial"/>
      <w:b/>
      <w:bCs/>
      <w:color w:val="00619C"/>
      <w:sz w:val="28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2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3A69A8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659C"/>
      <w:sz w:val="20"/>
      <w:szCs w:val="2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7A784E"/>
      <w:sz w:val="20"/>
      <w:szCs w:val="20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/>
      <w:iCs/>
      <w:vanish w:val="false"/>
      <w:color w:val="000000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b w:val="false"/>
      <w:bCs w:val="false"/>
      <w:vanish w:val="false"/>
      <w:color w:val="555555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b w:val="false"/>
      <w:bCs w:val="false"/>
      <w:vanish w:val="false"/>
      <w:color w:val="555555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b w:val="false"/>
      <w:bCs w:val="false"/>
      <w:vanish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" w:hAnsi="Arial" w:cs="Arial"/>
      <w:iCs/>
      <w:color w:val="3366FF"/>
      <w:szCs w:val="20"/>
      <w:u w:val="single"/>
    </w:rPr>
  </w:style>
  <w:style w:type="paragraph" w:styleId="Smallright">
    <w:name w:val="smallright"/>
    <w:basedOn w:val="Normal"/>
    <w:qFormat/>
    <w:pPr>
      <w:spacing w:before="280" w:after="280"/>
      <w:jc w:val="right"/>
    </w:pPr>
    <w:rPr>
      <w:rFonts w:ascii="Arial" w:hAnsi="Arial" w:cs="Arial"/>
      <w:color w:val="666666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reprincipal">
    <w:name w:val="Titre principal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aps/>
      <w:color w:val="0099FF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ff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56:00Z</dcterms:created>
  <dc:creator>GrossP</dc:creator>
  <dc:description/>
  <dc:language>en-US</dc:language>
  <cp:lastModifiedBy>GrossP</cp:lastModifiedBy>
  <cp:lastPrinted>2002-07-07T00:29:00Z</cp:lastPrinted>
  <dcterms:modified xsi:type="dcterms:W3CDTF">2003-01-13T20:59:00Z</dcterms:modified>
  <cp:revision>2</cp:revision>
  <dc:subject/>
  <dc:title>Fédération Française d'ufologie</dc:title>
</cp:coreProperties>
</file>